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6-2613/2025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05 февраля 2025 года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1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жиу Лилиана Ивано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жиу Л.И.,  03.01.2024 </w:t>
      </w:r>
      <w:r>
        <w:rPr>
          <w:bCs/>
          <w:sz w:val="28"/>
          <w:szCs w:val="28"/>
        </w:rPr>
        <w:t xml:space="preserve">в 01 час. 20 мин. по * в г. Сургуте, </w:t>
      </w:r>
      <w:r>
        <w:rPr>
          <w:sz w:val="27"/>
          <w:szCs w:val="27"/>
        </w:rPr>
        <w:t xml:space="preserve">являясь водителем транспортного средства Шевроле Нива  г/н *, </w:t>
      </w:r>
      <w:r>
        <w:rPr>
          <w:sz w:val="28"/>
          <w:szCs w:val="28"/>
        </w:rPr>
        <w:t xml:space="preserve">в состоянии опьянения, если такое действие не содержит уголовно наказуемого деяния, чем нарушил п.2.7 Правил дорожного движения Российской Федерации, то есть совершил административное правонарушение, ответственность за которое предусмотрена частью 1 статьи 12.8 Кодекса РФ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жиу Л.И.  в судебное заседание не явился, извещен надлежащим образом, судебной повесткой, причина неявки суду не известна.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sz w:val="28"/>
          <w:szCs w:val="28"/>
        </w:rPr>
        <w:t xml:space="preserve">Гажиу Л.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редставленные материалы дела, считаю вину Гажиу Л.И.  в совершении правонарушения, предусмотренного частью 1 статьи 12.8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№ 631548 об административном правонарушении от 03.01.2025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86 ПК № 071425 от 03.01.2025 об отстранении от управления транспортным средством, в связи с наличием оснований полагать, что он находится в состоянии опьянения с применением видео-фикс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отоколом о направлении на медицинское освидетельствование на состояние опьянения 86 НП 045325, согласно которому Гажиу Л.И.  03.01.2025 в 03 час 49 мин. направлен для прохождения медицинского освидетельствования на состояние опьянения при наличии признаков опьянения: </w:t>
      </w:r>
      <w:r>
        <w:rPr>
          <w:color w:val="0070C0"/>
          <w:sz w:val="28"/>
          <w:szCs w:val="28"/>
        </w:rPr>
        <w:t>запах алкоголя изо рта</w:t>
      </w:r>
      <w:r>
        <w:rPr>
          <w:sz w:val="28"/>
          <w:szCs w:val="28"/>
        </w:rPr>
        <w:t xml:space="preserve">, основанием для направления которого явилось: </w:t>
      </w:r>
      <w:r>
        <w:rPr>
          <w:color w:val="0070C0"/>
          <w:sz w:val="28"/>
          <w:szCs w:val="28"/>
        </w:rPr>
        <w:t>отказ от прохождения освидетельствования на состояние алкогольного опьян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за № 000048 от 03.01.2025 согласно которого «03.01.2025 установлено состояние опьян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ДПС ОБДПС ГИБДД УМВД России по г. Сургуту, в котором зафиксированы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иском с видеозаписью, которую суд обозрел в судебном заседании в каб.502 на стационарном компьютере, на которой зафиксированы процессуальные действия сотрудников ДПС ГИБДД УМВД России по г. Сургуту в отношении Гажиу Л.И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ой инспектора ИАЗ группы по ИАЗ ОГИБДД УМВД России по г. Сург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 другими материалами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хожу к выводу о том, что действия Шевцова М.В.  правильно квалифицированы по ч. 1 ст. 12.8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аний полагать, что Гажиу Л.И.  управляет транспортным средством, находясь в состоянии опьянения, инспектором ДПС указаны такие признаки как: </w:t>
      </w:r>
      <w:r>
        <w:rPr>
          <w:color w:val="0070C0"/>
          <w:sz w:val="28"/>
          <w:szCs w:val="28"/>
        </w:rPr>
        <w:t>запах алкоголя изо р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№ 18 от 24.10.2006 "О некоторых вопросах, возникающих у судов при применении Особенной части Кодекса Российской Федерации об административных правонарушениях" в п.7 указано, по делу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Ф, надлежит учитывать, что доказательствами состояния опьянения водителя явля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 и (или) акт медицинского освидетельствования на состояние опьянения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</w:t>
      </w:r>
      <w:r>
        <w:rPr>
          <w:color w:val="002060"/>
          <w:sz w:val="28"/>
          <w:szCs w:val="28"/>
        </w:rPr>
        <w:t>не име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еречисленных в ст. 29.2 КоАП РФ, исключающих возможность рассмотрения дела об административном правонарушении, </w:t>
      </w:r>
      <w:r>
        <w:rPr>
          <w:color w:val="002060"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</w:t>
      </w:r>
      <w:r>
        <w:rPr>
          <w:color w:val="002060"/>
          <w:sz w:val="28"/>
          <w:szCs w:val="28"/>
        </w:rPr>
        <w:t>суд не усматривает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м ст. 4.3 КоАП РФ, </w:t>
      </w:r>
      <w:r>
        <w:rPr>
          <w:color w:val="002060"/>
          <w:sz w:val="28"/>
          <w:szCs w:val="28"/>
        </w:rPr>
        <w:t>суд не усматрива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</w:t>
      </w:r>
      <w:r>
        <w:rPr>
          <w:color w:val="002060"/>
          <w:sz w:val="28"/>
          <w:szCs w:val="28"/>
        </w:rPr>
        <w:t>, не установле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прихожу к выводу о возможности назначить Гажиу Л.И.  наказание в минимальном, предусмотренном санкцией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ажиу Лилиана Ивановича признать виновным в совершении административного правонарушения, предусмотренного ч. 1 ст. 12.8 Кодекса РФ об административных правонарушениях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сроком на 1 (один) год и 6 (шесть) месяце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на расчетный счет 40102810245370000007 в РКЦ г. Ханты-Мансийска ИНН 8601010390 КПП 860101001 БИК 007162163 ОКТМО 71876000 КБК 188 116 0 112301000 1140  номер счета получателя: 03100643000000018700 Получатель: УФК  по Ханты – Мансийскому  автономному округу  -  Югре (УМВД России по Ханты-Мансийскому автономному округу – Югре), Кор.сч.40102810245370000007, УИН 188104862503200001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16"/>
          <w:szCs w:val="16"/>
        </w:rPr>
        <w:t>каб. 101.</w:t>
      </w:r>
      <w:r>
        <w:rPr>
          <w:sz w:val="16"/>
          <w:szCs w:val="16"/>
        </w:rPr>
        <w:t xml:space="preserve">  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sectPr>
      <w:type w:val="nextPage"/>
      <w:pgSz w:w="11906" w:h="16838"/>
      <w:pgMar w:left="1559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6E63F424EEBD505193D151F594CEE931BC901CF60B9E2A95F32ED81B8F5D38CC84E2E3BAEvFE" TargetMode="External"/><Relationship Id="rId3" Type="http://schemas.openxmlformats.org/officeDocument/2006/relationships/hyperlink" Target="consultantplus://offline/ref=26D87E9F36F88CA59BE006305FD33A908052B51DAD69708B7E43F23442824DF3F11FE4DD2E9317FBu9wBH" TargetMode="External"/><Relationship Id="rId4" Type="http://schemas.openxmlformats.org/officeDocument/2006/relationships/hyperlink" Target="garantf1://12025267.128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